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NEXO II- FORMULÁRIO PADRÃO – CRIAÇÃO DE BIBLIOTECAS PÚBLICAS MUNICIPAIS</w:t>
      </w:r>
    </w:p>
    <w:p>
      <w:pPr>
        <w:pStyle w:val="Normal"/>
        <w:spacing w:before="0" w:after="0"/>
        <w:jc w:val="center"/>
        <w:rPr/>
      </w:pPr>
      <w:r>
        <w:rPr>
          <w:b/>
        </w:rPr>
        <w:t>EDITAL 01/2016</w:t>
      </w:r>
    </w:p>
    <w:tbl>
      <w:tblPr>
        <w:tblW w:w="989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</w:rPr>
              <w:t>NOME DO PROJETO</w:t>
            </w:r>
          </w:p>
        </w:tc>
      </w:tr>
      <w:tr>
        <w:trPr/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4633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</w:rPr>
            </w:pPr>
            <w:r>
              <w:rPr>
                <w:b/>
              </w:rPr>
              <w:t>IDENTIFICAÇÃO DA ENTIDADE PROPONENTE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feitura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NPJ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º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F: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Com.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me do Prefeito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I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Órgão Expeditor: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lular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342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NATURA DO PREFEI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ÚMERO DE PROTOCOLO (Uso exclusivo da SEC)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ind w:left="317" w:hanging="28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RESUMO DO PROJETO (Escreva um resumo do projeto e forma clara e objetiva em, no máximo, cinco linhas)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  <w:gridCol w:w="711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BJETIVOS (Esclareça os objetivos da proposta, com destaque para os resultados que se pretende alcançar com a nova biblioteca)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JUSTIFICATIVA (Explique porque é importante que a prefeitura receba este acervo para sua nova biblioteca, quais as características da comunidade e que benefícios trará a ela).</w:t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PLANO DE TRABALHO DAS ATIVIDADES (Apresente o Plano de Trabalho da Biblioteca, citando as atividades que serão desenvolvidas para a comunidade. Ex: ações de incentivo à leitura, participação nas atividades culturais da cidade etc.)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ÚBLICO ALVO (Informe as camadas da população que a biblioteca irá atingir diretamente, destacando suas características como condição social, etnia, deficiência, faixa etária, domicílio e também a estimativa de público que frequentará a biblioteca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2300"/>
        <w:gridCol w:w="2268"/>
      </w:tblGrid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QUIPE (Relacione a equipe que irá atuar na biblioteca e suas respectivas funções. É necessário constar o responsável pela gestão da biblioteca e também o Secretário responsável. IMPORTANTE! Cada profissional deverá assinar no campo “Anuência”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ção a ser desempenhada no proj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uência (Assin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, _____ de ______________________ de 20__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Prefeito (a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ubricar todas as páginas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b/>
        <w:b/>
      </w:rPr>
    </w:pPr>
    <w:r>
      <w:rPr>
        <w:b/>
      </w:rPr>
      <w:object w:dxaOrig="1862" w:dyaOrig="1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pt;height:62.25pt" filled="f" o:ole="">
          <v:imagedata r:id="rId2" o:title=""/>
        </v:shape>
        <o:OLEObject Type="Embed" ProgID="" ShapeID="ole_rId1" DrawAspect="Content" ObjectID="_3664188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26770</wp:posOffset>
              </wp:positionH>
              <wp:positionV relativeFrom="paragraph">
                <wp:posOffset>149225</wp:posOffset>
              </wp:positionV>
              <wp:extent cx="5303520" cy="638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GOVERNO DO ESTADO DE MINAS GERAI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SECRETARIA DE ESTADO DE CULTURA- S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t>SUPERINTENDÊNCIA DE BIBLIOTECAS PÚBLICAS E SUPLEMENTO LITERÁRIO- SUBSL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50.25pt;mso-wrap-distance-left:9.05pt;mso-wrap-distance-right:9.05pt;mso-wrap-distance-top:0pt;mso-wrap-distance-bottom:0pt;margin-top:11.75pt;mso-position-vertical-relative:text;margin-left:6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GOVERNO DO ESTADO DE MINAS GERAIS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SECRETARIA DE ESTADO DE CULTURA- SEC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t>SUPERINTENDÊNCIA DE BIBLIOTECAS PÚBLICAS E SUPLEMENTO LITERÁRIO- SUBSL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0:26:00Z</dcterms:created>
  <dc:creator>m1166047</dc:creator>
  <dc:description/>
  <dc:language>en-US</dc:language>
  <cp:lastModifiedBy>SUB</cp:lastModifiedBy>
  <dcterms:modified xsi:type="dcterms:W3CDTF">2016-06-23T20:26:00Z</dcterms:modified>
  <cp:revision>2</cp:revision>
  <dc:subject/>
  <dc:title/>
</cp:coreProperties>
</file>