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ANEXO I- FICHA DE PROTOCOLO – CRIAÇÃO DE BIBLIOTECAS PÚBLICAS MUNICIPAIS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EDITAL 01/20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4"/>
          <w:szCs w:val="14"/>
          <w:lang w:eastAsia="pt-BR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4"/>
          <w:szCs w:val="14"/>
          <w:lang w:eastAsia="pt-BR"/>
        </w:rPr>
        <w:t xml:space="preserve">Atenção: </w:t>
      </w:r>
      <w:r>
        <w:rPr>
          <w:rFonts w:eastAsia="Times New Roman" w:cs="Arial" w:ascii="Arial" w:hAnsi="Arial"/>
          <w:sz w:val="14"/>
          <w:szCs w:val="14"/>
          <w:lang w:eastAsia="pt-BR"/>
        </w:rPr>
        <w:t>Esta folha não deverá ser encadernada com o projeto, devendo ser entregue separada, em duas vias, devidamente preenchidas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14"/>
          <w:szCs w:val="14"/>
          <w:lang w:eastAsia="pt-BR"/>
        </w:rPr>
      </w:pPr>
      <w:r>
        <w:rPr>
          <w:rFonts w:eastAsia="Times New Roman" w:cs="Arial" w:ascii="Arial" w:hAnsi="Arial"/>
          <w:b/>
          <w:sz w:val="14"/>
          <w:szCs w:val="14"/>
          <w:lang w:eastAsia="pt-BR"/>
        </w:rPr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>NOME DO PROJETO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63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</w:rPr>
            </w:pPr>
            <w:r>
              <w:rPr>
                <w:b/>
              </w:rPr>
              <w:t>IDENTIFICAÇÃO DA ENTIDADE PROPON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feitura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irro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F: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. Com.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e do Prefeito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Órgão Expeditor: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8"/>
        <w:gridCol w:w="2035"/>
      </w:tblGrid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DECLARAÇÃO</w:t>
            </w:r>
          </w:p>
        </w:tc>
      </w:tr>
      <w:tr>
        <w:trPr>
          <w:trHeight w:val="12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 xml:space="preserve">Declaro estar ciente das condições estabelecidas neste Edital, bem como dos procedimentos exigidos para a apresentação deste projeto. Declaro, ainda, ter conhecimento de que a falta de quaisquer documentos exigidos neste Edital, o preenchimento incorreto dos formulários e a não atualização do cadastro da entidade junto à Secretaria de Estado de Cultura implicarão na desclassificação deste projeto.   </w:t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____________________________________, _____ de ________________________________ de 20__.</w:t>
            </w:r>
          </w:p>
        </w:tc>
      </w:tr>
      <w:tr>
        <w:trPr>
          <w:trHeight w:val="799" w:hRule="atLeast"/>
        </w:trPr>
        <w:tc>
          <w:tcPr>
            <w:tcW w:w="99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Assinatura do Prefeit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Uso exclusivo da DSEBPM/SUBSL (favor não preencher)</w:t>
            </w:r>
          </w:p>
        </w:tc>
      </w:tr>
      <w:tr>
        <w:trPr>
          <w:trHeight w:val="600" w:hRule="atLeast"/>
        </w:trPr>
        <w:tc>
          <w:tcPr>
            <w:tcW w:w="7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Belo Horizonte, _____ de ________________________ de 20___.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ROTOCOLO N.º</w:t>
            </w:r>
          </w:p>
        </w:tc>
      </w:tr>
      <w:tr>
        <w:trPr>
          <w:trHeight w:val="799" w:hRule="atLeast"/>
        </w:trPr>
        <w:tc>
          <w:tcPr>
            <w:tcW w:w="7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t-BR"/>
              </w:rPr>
            </w:pPr>
            <w:r>
              <w:rPr>
                <w:rFonts w:eastAsia="Times New Roman" w:cs="Arial"/>
                <w:lang w:eastAsia="pt-BR"/>
              </w:rPr>
              <w:t>_____________________________________________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>Assinatura do servidor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274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</w:rPr>
    </w:pPr>
    <w:r>
      <w:rPr>
        <w:b/>
      </w:rPr>
      <w:object w:dxaOrig="1862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62.25pt" filled="f" o:ole="">
          <v:imagedata r:id="rId2" o:title=""/>
        </v:shape>
        <o:OLEObject Type="Embed" ProgID="" ShapeID="ole_rId1" DrawAspect="Content" ObjectID="_5486264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1545</wp:posOffset>
              </wp:positionH>
              <wp:positionV relativeFrom="paragraph">
                <wp:posOffset>139700</wp:posOffset>
              </wp:positionV>
              <wp:extent cx="5303520" cy="647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GOVERNO DO ESTADO DE MINAS GERA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CRETARIA DE ESTADO DE CULTURA- SE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UPERINTENDÊNCIA DE BIBLIOTECAS PÚBLICAS E SUPLEMENTO LITERÁRIO- SUBSL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51pt;mso-wrap-distance-left:9.05pt;mso-wrap-distance-right:9.05pt;mso-wrap-distance-top:0pt;mso-wrap-distance-bottom:0pt;margin-top:11pt;mso-position-vertical-relative:text;margin-left:7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GOVERNO DO ESTADO DE MINAS GERAI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CRETARIA DE ESTADO DE CULTURA- SEC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SUPERINTENDÊNCIA DE BIBLIOTECAS PÚBLICAS E SUPLEMENTO LITERÁRIO- SUBSL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25:00Z</dcterms:created>
  <dc:creator>m1166047</dc:creator>
  <dc:description/>
  <dc:language>en-US</dc:language>
  <cp:lastModifiedBy>SUB</cp:lastModifiedBy>
  <dcterms:modified xsi:type="dcterms:W3CDTF">2016-06-23T20:25:00Z</dcterms:modified>
  <cp:revision>2</cp:revision>
  <dc:subject/>
  <dc:title/>
</cp:coreProperties>
</file>